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Unit 1     My life    A   My school   PROJECT 2 ( third edition ) L.Gell. UM I. - writing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 st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r homewo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ur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f p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er p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er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... 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it 1     My life    B   Birthdays    PROJECT 2 ( third edition )  L.Gell. UM I. - wri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the b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ot 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th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thday cake, c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 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all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y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a w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3 play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Unit 1     My life    B   Birthdays    PROJECT 2 ( third edition )  L.Gell. UM II. - wri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person (peopl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wh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orr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ua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man (wom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hs of the y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nit 1 My life  C Mickey,Millie, Mut  PROJECT 2 ( third edition )  L.Gell. UM II - wri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the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´t ask m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ph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 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n´t kno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´ve got no ide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ar b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g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w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a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lli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it 1 My life  D  Daily life      PROJECT 2 ( third edition )  L.Gell. UM III. - wri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the shopp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p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s 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the b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spa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ycling cen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 the 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ti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the rubbish 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c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dro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 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it 1 My life   Culture     PROJECT 2 ( third edition )            L.Gell. UM III. - wri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xing 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b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colate eg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 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 pud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 t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toge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er egg h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er Mon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er Sun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sti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wo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lowed 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Fri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i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pas,utk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it 1 My life   Culture     PROJECT 2 ( third edition )            L.Gell. UM IV.- wri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dn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Y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avit, vyvě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choolchild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k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i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ge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 across 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rm clo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rg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wat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om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r proj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6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it 1 My life   Your project     PROJECT 2 ( third edition )    L.Gell. UM IV. - wri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 ap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 ba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 ski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 sledg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sit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n´t car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´m in lov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ust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ba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v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sz w:val="24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17170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40"/>
      <w:szCs w:val="24"/>
    </w:rPr>
  </w:style>
  <w:style w:type="character" w:styleId="ZpatChar">
    <w:name w:val="Zápatí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Rejstk8"/>
    <w:qFormat/>
    <w:pPr/>
    <w:rPr>
      <w:caps/>
    </w:rPr>
  </w:style>
  <w:style w:type="paragraph" w:styleId="Styl2">
    <w:name w:val="Styl2"/>
    <w:basedOn w:val="Normal"/>
    <w:next w:val="Seznamcitac"/>
    <w:qFormat/>
    <w:pPr/>
    <w:rPr>
      <w:caps/>
    </w:rPr>
  </w:style>
  <w:style w:type="paragraph" w:styleId="Rejstk8">
    <w:name w:val="Rejstřík 8"/>
    <w:basedOn w:val="Normal"/>
    <w:next w:val="Normal"/>
    <w:qFormat/>
    <w:pPr>
      <w:ind w:left="3200" w:hanging="400"/>
    </w:pPr>
    <w:rPr/>
  </w:style>
  <w:style w:type="paragraph" w:styleId="StylVechnavelkVpravo051cm">
    <w:name w:val="Styl Všechna velká Vpravo:  -051 cm"/>
    <w:basedOn w:val="Normal"/>
    <w:next w:val="List"/>
    <w:qFormat/>
    <w:pPr>
      <w:ind w:right="-288" w:hanging="0"/>
    </w:pPr>
    <w:rPr>
      <w:caps/>
      <w:szCs w:val="20"/>
    </w:rPr>
  </w:style>
  <w:style w:type="paragraph" w:styleId="Seznamcitac">
    <w:name w:val="Seznam citací"/>
    <w:basedOn w:val="Normal"/>
    <w:next w:val="Normal"/>
    <w:qFormat/>
    <w:pPr>
      <w:ind w:left="400" w:hanging="400"/>
    </w:pPr>
    <w:rPr/>
  </w:style>
  <w:style w:type="paragraph" w:styleId="StylVechnavelkVpravo051cm1">
    <w:name w:val="Styl Všechna velká Vpravo:  -051 cm1"/>
    <w:basedOn w:val="Normal"/>
    <w:next w:val="Zkladntext2"/>
    <w:qFormat/>
    <w:pPr>
      <w:ind w:right="-288" w:hanging="0"/>
    </w:pPr>
    <w:rPr>
      <w:cap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8:00Z</dcterms:created>
  <dc:creator>gelln</dc:creator>
  <dc:description/>
  <cp:keywords/>
  <dc:language>en-US</dc:language>
  <cp:lastModifiedBy>admin</cp:lastModifiedBy>
  <dcterms:modified xsi:type="dcterms:W3CDTF">2014-01-13T12:17:00Z</dcterms:modified>
  <cp:revision>5</cp:revision>
  <dc:subject/>
  <dc:title>    Unit 1     My life    A   My school   PROJECT 2 ( third edition ) L</dc:title>
</cp:coreProperties>
</file>